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Załącznik dotyczący ubiegania się o pożyczkę na zasadach korzystniejszych niż rynkowe w związku</w:t>
        <w:br/>
        <w:t>z wystąpieniem pandemii COVID-19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52"/>
        <w:gridCol w:w="1772"/>
        <w:gridCol w:w="1644"/>
        <w:gridCol w:w="6"/>
        <w:gridCol w:w="159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nstrumenty zatwierdzone na Sekcji 3.1. Tymczasowych ram (limit 800 000 EUR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  <w:t>Nazwa środ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  <w:t>Podmiot udzielający pomo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  <w:t>Otrzymał/ Nie otrzyma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  <w:t>Kwota wsparcia w EUR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90" w:hanging="0"/>
              <w:rPr/>
            </w:pPr>
            <w:r>
              <w:rPr/>
              <w:t>Dopłaty do oprocentowania kredytów (na podstawie ustawy z dnia 19 czerwca 2020 r. o dopłatach do oprocentowania kredytów bankowych udzielanych przedsiębiorcom dotkniętym skutkami COVID-1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90" w:hanging="0"/>
              <w:rPr/>
            </w:pPr>
            <w:r>
              <w:rPr/>
              <w:t>Pożyczki umarzalne na pokrycie bieżących kosztów prowadzenia działalności gospodarczej dla mikroprzedsiębiorców (na podstawie ustawy z dnia 2 marca 2020 r. o szczególnych rozwiązaniach związanych z zapobieganiem, przeciwdziałaniem i zwalczaniem COVID-1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owi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olnienie z podatku od nieruchomości (podstawa ustawa covi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Wójtowie, burmistrzowie, prezydenci mia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otacje dla instytucji kultury (podstawa ustawa covi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KiD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Ulgi w płatnościach z tytułu najmu/dzierżawy/użytkowania(podstawa ustawa covi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Starostowie i prezydenci miast na prawach powiatu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lgi w należnościach cywilnoprawnych (podstawa ustawa covi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Organy wykonawcze J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/>
              <w:t>Ulgi w płatnościach z tytułu najmu/dzierżawy/użytkowania(podstawa ustawa covi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y wykonawcze J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Zwolnienie z obowiązku opłacenia nieopłaconych należności z tytułu składek ZUS (podstawa ustawa covi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 kosztów przystosowania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nowiska pracy do potrzeb pracowników niepełnosprawnych dla pracodawców w trudnej sytuacji ekonomicznej</w:t>
            </w:r>
            <w:r>
              <w:rPr>
                <w:b/>
              </w:rPr>
              <w:t xml:space="preserve"> </w:t>
            </w:r>
            <w:r>
              <w:rPr/>
              <w:t>(ustawa o rehabilitacj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R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Miesięczne dofinansowanie do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nagrodzenia pracowników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pełnosprawnych dla pracodawców w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rudnej sytuacji ekonomicznej (ustawa o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habilitacj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R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 kosztów zatrudnienia pracowników pomagających pracownikowi niepełnosprawnemu dla pracodawców w trudnej sytuacji ekonomicznej (ustawa o rehabilitacj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R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ofinansowanie i zwrot kosztów dla ZCHP w trudnej sytuacji ekonomicznej (ustawa o rehabilitacj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R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Refundacja kosztów szkoleń pracowników niepełnosprawnych dla pracodawców w trudnej sytuacji ekonomicznej (ustawa o rehabilitacj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R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kolenia dla osób niepełnosprawnych (ustawa o rehabilitacj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owi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arcza finansowa dla mikro małych i średnich przedsiębiorstw (ustawa</w:t>
            </w:r>
          </w:p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o systemie instytucji rozwoju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/>
              <w:t>Dotacje lub pomoc zwrotna w ramach programów operacyjnych na lata 2014-2020 udzielona na podstawie Rozporządzenie Ministra Funduszy i Polityki Regionalnej z dnia 28 kwietnia 2020 r. COVID-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średnicy finansow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80" w:hanging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 publiczna udzielana w uproszczonej formie wsparcia zwrotnego ze środków instrumentów inżynierii finansowej podlegających ponownemu wykorzystaniu w celu wspierania polskiej gospodarki udzielona na podstawie Rozporządzenie Ministra Funduszy i Polityki Regionalnej z dnia 26 maja 2020 r. COVID-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średnicy finansow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nstrumenty zatwierdzone na Sekcji 3.2. Tymczasowych ra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 w formie gwarancji kredytowych (podstawa ustawa covi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/>
              <w:t>Pomoc publiczna udzielana w formie gwarancji finansowanych z funduszy UE udzielona na podstawie Rozporządzenie Ministra Funduszy i Polityki Regionalnej z dnia 14 kwietnia 2020 r. COVID-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średnicy finansow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/>
              <w:t>Pomoc publiczna udzielane w formie gwarancji finansowanych z instrumentów inżynierii finansowej podlegających ponownemu wykorzystaniu w celu wspierania polskiej gospodarki udzielona na podstawie Rozporządzenie Ministra Funduszy i Polityki Regionalnej z dnia 29 kwietnia 2020 r. COVID-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średnicy finansow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nstrumenty zatwierdzone na Sekcji 3.3. Tymczasowych ra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/>
              <w:t>Pomoc publiczna udzielana w formie pożyczek finansowanych z funduszy UE udzielona  na podstawie rozporządzenia Ministra Funduszy i Polityki Regionalnej z dnia 14 kwietnia 2020 r. COVID-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średnicy finanso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Pomoc publiczna udzielane w formie pożyczek finansowanych z instrumentów inżynierii finansowej podlegających</w:t>
            </w:r>
          </w:p>
          <w:p>
            <w:pPr>
              <w:pStyle w:val="Normal"/>
              <w:spacing w:lineRule="exact" w:line="201"/>
              <w:ind w:left="100" w:hanging="0"/>
              <w:rPr/>
            </w:pPr>
            <w:r>
              <w:rPr/>
              <w:t>ponownemu wykorzystaniu w celu wspierania polskiej gospodarki udzielona na podstawie rozporządzenia Ministra Funduszy i Polityki Regionalnej z dnia 29 kwietnia 2020 r. COVID-19</w:t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średnicy finansow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nstrumenty zatwierdzone na Sekcji 3.6.-3.8. Tymczasowych ra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40" w:hanging="0"/>
              <w:rPr/>
            </w:pPr>
            <w:r>
              <w:rPr/>
              <w:t>1.   Pomoc na działalność badawczo- rozwojową związaną z wystąpieniem pandemii COVID-19, pomoc inwestycyjna na infrastrukturę służącą do testowania i przygotowania do masowej produkcji produktów służących zwalczaniu pandemii COVID-19 oraz pomoc inwestycyjna na produkcję produktów służących zwalczaniu pandemii COVID-19, udzielana w ramach programów operacyjnych na lata 2014-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80" w:hanging="0"/>
              <w:jc w:val="center"/>
              <w:rPr/>
            </w:pPr>
            <w:r>
              <w:rPr/>
              <w:t>Instytucje wdrażające lub beneficjenci (partnerzy projektu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nstrumenty zatwierdzone na Sekcji 3.9. Tymczasowych ra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dłużenie płatności rat podatku od nieruchomoś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Wójtowie, burmistrzowie, prezydenci mia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nstrumenty zatwierdzone na Sekcji 3.10. Tymczasowych ra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40" w:hanging="0"/>
              <w:rPr/>
            </w:pPr>
            <w:r>
              <w:rPr/>
              <w:t>Dofinansowanie części kosztów wynagrodzeń pracowników i składek na ubezpieczenia społeczne dla MŚ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/>
              <w:t>Starostowi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przypadku uzyskania wsparcia obowiązkowo należy dołączyć stosowne zaświadczenia/decyzje/umowy przyznające dane wsparci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data, podpis i pieczą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2215" cy="663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2215" cy="663575"/>
          <wp:effectExtent l="0" t="0" r="0" b="0"/>
          <wp:docPr id="9" name="stopka 2 Pożyczka Rozwojowa z flagą 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topka 2 Pożyczka Rozwojowa z flagą 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40375</wp:posOffset>
          </wp:positionH>
          <wp:positionV relativeFrom="paragraph">
            <wp:posOffset>-271145</wp:posOffset>
          </wp:positionV>
          <wp:extent cx="634365" cy="626745"/>
          <wp:effectExtent l="0" t="0" r="0" b="0"/>
          <wp:wrapNone/>
          <wp:docPr id="1" name="ssig_logo_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ig_logo_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8530</wp:posOffset>
              </wp:positionH>
              <wp:positionV relativeFrom="page">
                <wp:posOffset>656399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16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95250</wp:posOffset>
              </wp:positionV>
              <wp:extent cx="6241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125730</wp:posOffset>
          </wp:positionV>
          <wp:extent cx="1152525" cy="533400"/>
          <wp:effectExtent l="0" t="0" r="0" b="0"/>
          <wp:wrapNone/>
          <wp:docPr id="4" name="D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0375</wp:posOffset>
          </wp:positionH>
          <wp:positionV relativeFrom="paragraph">
            <wp:posOffset>-219075</wp:posOffset>
          </wp:positionV>
          <wp:extent cx="634365" cy="626745"/>
          <wp:effectExtent l="0" t="0" r="0" b="0"/>
          <wp:wrapNone/>
          <wp:docPr id="5" name="ssig_logo_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sig_logo_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9165</wp:posOffset>
              </wp:positionH>
              <wp:positionV relativeFrom="page">
                <wp:posOffset>656463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16.9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6675</wp:posOffset>
              </wp:positionH>
              <wp:positionV relativeFrom="paragraph">
                <wp:posOffset>95250</wp:posOffset>
              </wp:positionV>
              <wp:extent cx="62414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5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9:00Z</dcterms:created>
  <dc:creator>Ewa Matras-Łysoń</dc:creator>
  <dc:description/>
  <dc:language>en-US</dc:language>
  <cp:lastModifiedBy>Specjalista ds. organizacji i promocji</cp:lastModifiedBy>
  <cp:lastPrinted>2020-08-14T09:14:00Z</cp:lastPrinted>
  <dcterms:modified xsi:type="dcterms:W3CDTF">2020-08-14T08:59:00Z</dcterms:modified>
  <cp:revision>2</cp:revision>
  <dc:subject/>
  <dc:title/>
</cp:coreProperties>
</file>