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GULAMIN UDZIELANIA POŻYCZEK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MIKRO, MAŁYM I ŚREDNIM PRZEDSIĘBIORSTWOM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 DOLNOŚLĄSKIEGO FUNDUSZU POWIERNICZEGO (DFP4)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ZEZ SUDECKIE STOWARZYSZENIE INICJATYW GOSPODARCZYCH 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OZDZIAŁ I POSTANOWIENIA OGÓLNE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1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. Niniejszy Regulamin określa podstawowe zasady i warunki udzielania pożyczek  mikro, małym i średnim przedsiębiorstwom z terenu województwa dolnośląskiego przez Sudeckie Stowarzyszenie Inicjatyw Gospodarczych pozyskanych w ramach konkursu Nr 2.4/2013/DFP na Pośredników Finansowych „Dolnośląskiego Funduszu Powierniczego”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Ilekroć w regulaminie użyty jest skrót SSIG oznacza on Sudeckie Stowarzyszenie Inicjatyw Gospodarczych.</w:t>
      </w:r>
    </w:p>
    <w:p>
      <w:pPr>
        <w:pStyle w:val="Akapitzlist"/>
        <w:spacing w:lineRule="auto" w:line="360" w:before="0" w:after="0"/>
        <w:ind w:left="15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OZDZIAŁ II ZASADY I WARUNKI UDZIELANIA POŻYCZEK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2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O pożyczkę mogą ubiegać się przedsiębiorcy, którzy spełniają następujące kryteria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 są przedsiębiorcami zagrożonymi w rozumieniu pkt. 9-11 komunikatu Komisji Europejskiej w sprawie wytycznych wspólnotowych dotyczących pomocy państwa w celu ratowania i restrukturyzacji zagrożonych przedsiębiorstw (Dz. Urz. UE C 244 z 1.10.2004 r.)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nie ciąży na nich obowiązek zwrotu pomocy, wynikający z decyzji Komisji Europejskiej uznającej pomoc za niezgodną z prawem oraz ze wspólnym rynkiem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ą mikro, małym lub średnim przedsiębiorstwem z terenu województwa dolnośląskiego w rozumieniu przepisów załącznika nr I do Rozporządzenia Komisji (WE) 800/2008 z dnia 6 sierpnia 2008 r.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są osobami fizycznymi, osobami prawnymi, albo jednostkami organizacyjnymi niebędącymi osobami prawnymi, którym ustawa przyznaje zdolność prawną, zarejestrowanymi, posiadającymi siedzibę lub prowadzącymi działalność gospodarczą na terenie województwa dolnośląskiego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ie są wykluczeni, stosownie do Rozporządzenia Komisji (WE) nr 1998/2006 z dnia 15 grudnia 2006 r. w sprawie stosowania art. 87 i 88 Traktatu do pomocy </w:t>
      </w:r>
      <w:r>
        <w:rPr>
          <w:rFonts w:cs="Tahoma" w:ascii="Tahoma" w:hAnsi="Tahoma"/>
          <w:i/>
          <w:sz w:val="24"/>
          <w:szCs w:val="24"/>
        </w:rPr>
        <w:t>de minimis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 podlegają wkluczeniu z możliwości  dostępu do środków publicznych na podstawie przepisów prawa lub którego osoby uprawnione do reprezentacji nie podlegają takiemu wykluczeniu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ą przedsiębiorstwami działającymi we wszystkich branżach, z wyjątkiem przedsiębiorstw z sektora rolniczego i węglowego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nie figurują w Rejestrze Dłużników Niewypłacalnych Krajowego Rejestru Sądowego lub BIG InfoMonitor, ani nie toczą się wobec nich postępowania w tym przedmiocie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 toczy się wobec nich postępowanie, prowadzone przez organy i instytucje umocowane w porządku prawnym RP, mogące zakończyć się rozstrzygnięciem zawieszającym, zakazującym lub uniemożliwiającym prowadzenie działalności gospodarczej jako osobie fizycznej, jak i przedsiębiorstwu w imieniu którego występuje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 zalegają z opłatami wobec ZUS i Urzędu Skarbowego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2. Powyższe kryteria przedsiębiorca ubiegający się o pożyczkę musi spełniać łącznie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3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SSIG udziela pożyczek, których cel jest zgodny z postanowieniami niniejszego Regulaminu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Z kwoty pożyczki może być finansowana działalność gospodarcza mikro, małego lub średniego przedsiębiorcy, w tym w szczególności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finansowanie inwestycji polegających m.in. na zakupie, budowie lub modernizacji obiektów produkcyjno- usługowo-handlowych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tworzenie nowych miejsc pracy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wdrażanie nowych rozwiązań technicznych lub technologicznych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zakup wyposażenia w maszyny, urządzenia, aparaty, w tym także zakup środków transportu bezpośrednio związanych z celem realizowanego przedsięwzięcia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ne cele gospodarcze przyczyniające się do rozwoju MŚP, w tym cele obrotowe zgodnie z zapisami pkt. 3.2.6 – 3.2.8. zawartymi w Nocie wyjaśniającej w zakresie instrumentów inżynierii finansowej zgodnie z artykułem 44 Rozporządzenia Rady (WE) nr 1083/2006, tj. COCOF 10-0014/05 z dnia 8 lutego 2012r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Jednostkowe Pożyczki nie mogą być przeznaczone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finansowanie zadłużenia, w tym na spłatę pożyczek i kredytów zaciągniętych u innych podmiotów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łatę zobowiązań publiczno – prawnych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współfinansowanie wydatków z innych funduszy UE bądź wydatków współfinansowanych z innego instrumentu finansowego UE, Funduszy Strukturalnych, programów, środków i instrumentów UE, a także innych źródeł pomocy krajowej lub zagranicznej.</w:t>
      </w:r>
    </w:p>
    <w:p>
      <w:pPr>
        <w:pStyle w:val="Akapitzlist"/>
        <w:spacing w:lineRule="auto" w:line="36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4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Łączna maksymalna wartość pożyczek z DFP4 udzielonych jednemu ostatecznemu przedsiębiorcy nie może przekroczyć równowartości 200 000 zł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Maksymalny okres spłaty pożyczki wynosi 60 miesięcy (5 lat)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Jednostkowe pożyczki udzielane jednemu przedsiębiorcy z DFP4 nie mogą być przyznane w odstępach krótszych niż cztery miesiące, pod warunkiem nieprzekroczenia kwoty o której mowa w ust.1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Dopuszczalny jest 6-miesięczny okres karencji w spłacie kapitału, przy czym w okresie karencji odsetki od pożyczki spłacane są na bieżąco (miesięcznie)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 Pożyczki udzielane są po przeprowadzeniu przez SSIG analizy ryzyka ich niespłacania oraz po ocenie wartości zabezpieczeń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 Może być wymagany wkład własny pożyczkobiorcy i wynosić do 20% jej wartości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5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1. Pożyczki dla mikro, małych i średnich przedsiębiorstw mogą być udzielane: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na warunkach korzystniejszych niż rynkowe</w:t>
      </w:r>
      <w:r>
        <w:rPr>
          <w:rFonts w:cs="Tahoma" w:ascii="Tahoma" w:hAnsi="Tahoma"/>
        </w:rPr>
        <w:t xml:space="preserve">, zgodnie z zasadami udzielania pomocy </w:t>
      </w:r>
      <w:r>
        <w:rPr>
          <w:rFonts w:cs="Tahoma" w:ascii="Tahoma" w:hAnsi="Tahoma"/>
          <w:i/>
        </w:rPr>
        <w:t xml:space="preserve">de minimis, </w:t>
      </w:r>
      <w:r>
        <w:rPr>
          <w:rFonts w:cs="Tahoma" w:ascii="Tahoma" w:hAnsi="Tahoma"/>
        </w:rPr>
        <w:t xml:space="preserve">określonymi w Rozporządzeniu Ministra Rozwoju Regionalnego z dnia 26 października 2011 roku w sprawie udzielania pomocy ze środków instrumentów inżynierii finansowej w ramach regionalnych programów operacyjnych. (DZ. U 245 poz. 1461). Oprocentowanie pożyczek na warunkach korzystniejszych niż rynkowe ustalone jest poniżej stopy referencyjnej obliczanej przy zastosowaniu obowiązującej stopy bazowej oraz marży ustalonej w oparciu o </w:t>
      </w:r>
      <w:r>
        <w:rPr>
          <w:rFonts w:cs="Tahoma" w:ascii="Tahoma" w:hAnsi="Tahoma"/>
          <w:i/>
          <w:iCs/>
        </w:rPr>
        <w:t xml:space="preserve">Komunikat Komisji Europejskiej w sprawie zmiany metody ustalania stóp referencyjnych i dyskontowych </w:t>
      </w:r>
      <w:r>
        <w:rPr>
          <w:rFonts w:cs="Tahoma" w:ascii="Tahoma" w:hAnsi="Tahoma"/>
        </w:rPr>
        <w:t>(Dz. Urz. UE C 14 z 19.1.2008 r., str. 6). Wysokość oprocentowania jest stała i wynosi 1,5% ( obowiązuje do 30 czerwca 2014 r., o ile nie ulegną zmianie przepisy dotyczące zasad udzielania pomocy ze środków instrumentów inżynierii finansowej na zasadach pomocy de minimis).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/>
      </w:pPr>
      <w:r>
        <w:rPr>
          <w:rFonts w:cs="Tahoma" w:ascii="Tahoma" w:hAnsi="Tahoma"/>
          <w:b/>
        </w:rPr>
        <w:t>na warunkach rynkowych</w:t>
      </w:r>
      <w:r>
        <w:rPr>
          <w:rFonts w:cs="Tahoma" w:ascii="Tahoma" w:hAnsi="Tahoma"/>
        </w:rPr>
        <w:t xml:space="preserve"> - jeśli po przeprowadzeniu całościowej analizy przedsięwzięcia na podstawie stosowanej metodologii ocena wykaże podwyższone ryzyko przedsięwzięcia albo w przypadku przekroczenia pułapu dopuszczalnych progów pomocy de minimis. Oprocentowanie pożyczek na warunkach rynkowych ustalane jest według stopy referencyjnej obliczanej przy zastosowaniu obowiązującej stopy bazowej oraz marży ustalonej w oparciu o </w:t>
      </w:r>
      <w:r>
        <w:rPr>
          <w:rFonts w:cs="Tahoma" w:ascii="Tahoma" w:hAnsi="Tahoma"/>
          <w:i/>
          <w:iCs/>
        </w:rPr>
        <w:t xml:space="preserve">Komunikat Komisji Europejskiej w sprawie zmiany metody ustalania stóp referencyjnych i dyskontowych </w:t>
      </w:r>
      <w:r>
        <w:rPr>
          <w:rFonts w:cs="Tahoma" w:ascii="Tahoma" w:hAnsi="Tahoma"/>
        </w:rPr>
        <w:t>(Dz. Urz. UE C 14 z 19.1.2008 r., str. 6), obowiązującej w dniu zawarcia umowy pożyczki.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6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Zabezpieczenie należytego wykonania umowy ustanowione będzie na poziomie uznanym przez Pośrednika za adekwatny w stosunku do wartości kwoty pożyczki             i oceny stopnia ryzyka wiążącego się ze spłatą pożyczki oraz przedsięwzięciem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2. Zabezpieczeniem pożyczki jest weksel in blanco (obowiązkowo) oraz co najmniej jedno z wymienionych poniżej zabezpieczeń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hipoteka,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ręczenie wekslowe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ręczenie przez osoby fizyczne, prawne, instytucje finansowe lub poręczeniowe,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warancja bankowa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blokada środków na rachunku bankowym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właszczenie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staw,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akt  notarialny o dobrowolnym poddaniu się egzekucji,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ne zabezpieczenie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Wszelkie podatki i opłaty z tytułu udzielenia pożyczki (np. podatek od czynności cywilnoprawnych, opłata skarbowa), obciążają pożyczkobiorcę, chyba, że strony w umowie pożyczki postanowią inaczej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eastAsia="pl-PL"/>
        </w:rPr>
        <w:t xml:space="preserve">4. W przypadku opóźnienia się pożyczkobiorcy z zapłatą raty pożyczki lub innych świadczeń określonych w umowie będą naliczane odsetki karne w wysokości odsetek ustawowych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eastAsia="pl-PL"/>
        </w:rPr>
        <w:t>5. Potrącenia będą dokonywane w następującej kolejności: kary, odsetki karne, zaległe i bieżące odsetki umowne, a następnie niespłacony kapitał.</w:t>
      </w:r>
    </w:p>
    <w:p>
      <w:pPr>
        <w:pStyle w:val="Akapitzlist"/>
        <w:spacing w:lineRule="auto" w:line="36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7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Pożyczkobiorca zobowiązany jest do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dzielania prawdziwych, wyczerpujących i terminowych wyjaśnień, udostępniania wszelkich żądanych przez SSIG dokumentów i zaświadczeń dotyczących przedmiotu pożyczki lub sytuacji pożyczkobiorcy i poręczycieli,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dzielenia pełnomocnictwa do wglądu w rachunki bankowe na każde żądanie SSIG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wiadamiania SSIG o: każdej zmianie stanu cywilnego, nazwiska, adresu zamieszkania, adresu firmy lub numeru telefonu, formy organizacyjno – prawnej prowadzonej działalności gospodarczej, oraz zaprzestaniu lub zawieszeniu prowadzenia działalności gospodarczej, wpisaniu do jakiegokolwiek Rejestru Dłużników bądź wszczęciu procedury egzekucyjnej przez komornika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wiadomienia o zbyciu przed upływem okresu trwania umowy pożyczki, zakupionych ze środków pożyczki składników majątku trwałego oraz ustalenie z Dającym pożyczkę dalszego wykorzystania środków uzyskanych ze sprzedaży tych składników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upoważnienia do kontroli, audytu, dostępu do dokumentów dotyczących udzielania pożyczki, przedkładania informacji, analiz i spraw innym instytucjom upoważnionym przez SSIG, a w szczególności wskazanych w umowie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rażania zgody na zbieranie i przetwarzanie informacji dotyczących danych osobowych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Pożyczkobiorca i poręczyciele są zobowiązani do natychmiastowego powiadamiania SSIG o każdym zdarzeniu, które może niekorzystnie wpłynąć na ich zdolność do całkowitej i terminowej spłaty pożyczki, a w szczególności o istotnym pogorszeniu się ich stanu majątkowego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OZDZIAŁ III WNIOSEK POŻYCZKOWY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8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. Wniosek pożyczkowy wraz z wymaganymi załącznikami dostępny jest w siedzibie Stowarzyszenia oraz na stronie internetowej: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www.ssig.pl</w:t>
        </w:r>
      </w:hyperlink>
      <w:r>
        <w:rPr>
          <w:rFonts w:cs="Tahoma" w:ascii="Tahoma" w:hAnsi="Tahoma"/>
          <w:sz w:val="24"/>
          <w:szCs w:val="24"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. Kompletny wniosek wraz z wymaganymi załącznikami  i dokumentami stanowi podstawę do oceny i podjęcia decyzji o przyznaniu pożyczki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Wniosek o pożyczkę powinien być podpisany przez osoby upoważnione do składania oświadczeń w zakresie praw i obowiązków majątkowych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4. Wniosek pożyczkowy podlega rejestracji w rejestrze wniosków.</w:t>
      </w:r>
    </w:p>
    <w:p>
      <w:pPr>
        <w:pStyle w:val="Akapitzlist"/>
        <w:spacing w:lineRule="auto" w:line="36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4"/>
          <w:szCs w:val="24"/>
        </w:rPr>
        <w:t>1. Wniosek pożyczkowy podlega analizie m.in. pod kątem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ahoma" w:ascii="Tahoma" w:hAnsi="Tahoma"/>
          <w:sz w:val="24"/>
          <w:szCs w:val="24"/>
        </w:rPr>
        <w:t>zgodności z wymogami zawartymi w Regulaminie,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fektywności ekonomiczno – finansowej przedsięwzięcia,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ahoma" w:ascii="Tahoma" w:hAnsi="Tahoma"/>
          <w:sz w:val="24"/>
          <w:szCs w:val="24"/>
        </w:rPr>
        <w:t>źródeł finansowania przedsięwzięcia,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alności i szans zaistnienia przedsięwzięcia na rynku,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ndycji finansowej przedsiębiorstwa i jego zdolności do prowadzenia opłacalnej działalności gospodarczej w dającej się przewidzieć przyszłości,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tanowienia należytego zabezpieczenia,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yzyka niespłacenia pożyczki,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anu przygotowania firmy do prowadzenia przedsięwzięcia,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przekroczenia progu otrzymanej pomocy de minimis,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anu przygotowania przedsięwzięcia do realizacji na podstawie wizji lokalnej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OZDZIAŁ IV POSTĘPOWANIE KWALIFIKACYJNE I DECYZYJN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10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Wniosek wraz z wynikami analizy jest rozpatrywany przez Komisję Pożyczkową, która sporządza opinię stanowiącą podstawę decyzji Zarządu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W przypadku konieczności uzyskania dodatkowych informacji Komisja Pożyczkowa ma prawo odłożenia wydania opinii do czasu uzyskania żądanych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Wniosek niespełniający wymogów określonych w §2 podlega odrzuceniu przez Komisję Pożyczkową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11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Pożyczki są udzielane decyzją Zarządu SSIG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4"/>
          <w:szCs w:val="24"/>
        </w:rPr>
        <w:t>2. Decyzja Zarządu określa co najmniej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wotę pożyczki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kres na jaki pożyczka została przyznana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procentowanie pożyczki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bezpieczenie pożyczk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Decyzja Zarządu powinna być podjęta w terminie do 1 miesiąca od daty złożenia kompletnej dokument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Decyzja Zarządu może zostać zawieszona do czasu  uzyskania dodatkowych informacji niezbędnych do podjęcia decyzji w sprawie udzielania pożyczki. Każdorazowo Zarząd SSIG wyznaczy termin przedłożenia żądanych dokument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4"/>
          <w:szCs w:val="24"/>
        </w:rPr>
        <w:t>5. Jeśli po podjęciu pozytywnej decyzji o udzieleniu pożyczki a przed jej wypłatą, wyjdą na jaw nowe nieznane okoliczności mające wpływ na jej udzielenie, Zarząd może zmienić decyzję, do odmowy udzielenia pożyczki włącznie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12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SSIG informuje wnioskodawcę o rozpatrzeniu wniosku w terminie do 7 dni od daty podjęcia decyzji przez Zarząd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2. Informacja o negatywnym rozpatrzeniu wniosku ma formę pisemną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OZDZIAŁ V UMOWA POŻYCZKI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13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Udzielenie pożyczki następuje na podstawie umowy zawartej pomiędzy SSIG a Pożyczkobiorcą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Umowa pożyczki powinna zostać zawarta w terminie do 30 dni od daty podjęcia decyzji przez Zarząd SSIG. W uzasadnionych indywidualnych przypadkach losowych dopuszcza się możliwość wydłużenia terminu zawarcia umow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4"/>
          <w:szCs w:val="24"/>
        </w:rPr>
        <w:t>3. Umowę sporządza się w formie pisemnej, w dwóch jednobrzmiących egzemplarzach, jeden dla Pożyczkobiorcy oraz jeden dla SSIG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1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4"/>
          <w:szCs w:val="24"/>
        </w:rPr>
        <w:t>1. Umowa pożyczki powinna zawierać następujące elementy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kreślenie stron umowy pożyczkowej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a zawarcia umowy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l na jaki udzielona jest pożyczka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wota pożyczki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ahoma" w:ascii="Tahoma" w:hAnsi="Tahoma"/>
          <w:sz w:val="24"/>
          <w:szCs w:val="24"/>
        </w:rPr>
        <w:t>termin i specyfikację wydatkowania pożyczki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rmin i sposób spłaty pożyczki (raty kapitałowe i odsetki)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ahoma" w:ascii="Tahoma" w:hAnsi="Tahoma"/>
          <w:sz w:val="24"/>
          <w:szCs w:val="24"/>
        </w:rPr>
        <w:t>sposób przekazania środków (jednorazowo, w transzach lub w formie zapłaty za przedstawione i uzgodnione w specyfikacji faktury zakupu)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procentowanie pożyczki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ahoma" w:ascii="Tahoma" w:hAnsi="Tahoma"/>
          <w:sz w:val="24"/>
          <w:szCs w:val="24"/>
        </w:rPr>
        <w:t>rodzaje zabezpieczeń pożyczki i terminy ich ustanowienia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arunki wypowiedzenia umowy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ahoma" w:ascii="Tahoma" w:hAnsi="Tahoma"/>
          <w:sz w:val="24"/>
          <w:szCs w:val="24"/>
        </w:rPr>
        <w:t>nazwy banków oraz numery rachunków bankowych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res i formy kontroli nad sposobem wykorzystania pożyczki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ahoma" w:ascii="Tahoma" w:hAnsi="Tahoma"/>
          <w:sz w:val="24"/>
          <w:szCs w:val="24"/>
        </w:rPr>
        <w:t>konsekwencje prawne i finansowe w przypadku niedotrzymania warunków umowy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pisy stron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1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4"/>
          <w:szCs w:val="24"/>
        </w:rPr>
        <w:t>1. Obowiązuje miesięczny rozkład spłat rat kapitałowo – odsetkowych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Wysokość rat oraz termin spłaty pożyczki określa harmonogram spłat będący integralną częścią umow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4"/>
          <w:szCs w:val="24"/>
        </w:rPr>
        <w:t>3. Termin spłat określa się w umowie pożyczk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Dla potrzeb wyliczenia odsetek od kapitału i odsetek karnych określa się, że rok stanowi 360 dni, kwartał 90 dni, a miesiąc 30 dni.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1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4"/>
          <w:szCs w:val="24"/>
        </w:rPr>
        <w:t>1. Zarząd SSIG może dokonać wypowiedzenia w trybie natychmiastowym bez okresu wypowiedzenia w części lub całości pozostałej do spłaty kwoty pożyczki w przypadku jeśli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wierdzono nie wywiązywanie się z warunków umowy, oraz gdy sytuacja finansowa pożyczkobiorcy ulegnie pogorszeniu w stopniu nie rokującym spłaty pożyczki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e wniosku o udzielenie pożyczki lub w trakcie realizacji umowy pożyczki, pożyczkobiorca złożył nieprawdziwe oświadczenie lub zapewnienia, albo przedstawił nieprawdziwe dokumenty lub zabezpieczenia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łożony został wniosek o ogłoszenie upadłości pożyczkobiorcy lub otwarto jego likwidację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głoszony został wniosek o wszczęcie postępowania naprawczego lub postępowania o ogłoszenie upadłości pożyczkobiorcy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an majątkowy pożyczkobiorcy lub któregokolwiek z poręczycieli uległ lub może ulec pogorszeniu w takim stopniu, że zwrot pożyczki stanie się zagrożony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. Wypowiedzenie będzie dokonywane na piśmie. Listy i wszelka korespondencja będą wysłane do pożyczkobiorcy na adres podany w umowie pożyczki, co będzie pociągało za sobą skutek w postaci doręczenia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OZDZIAŁ VI ZASADY WYPŁATY POŻYCZKI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17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. Wypłata pożyczki nastąpi w terminie 7 dni od daty spełnienia łącznie trzech warunków: podpisania umowy pożyczki, uiszczenia prowizji oraz wywiązania się z ustanowienia na rzecz SSIG zabezpieczeń określonych w umowie jako niezbędne do dokonania wypłaty pożyczki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Pożyczka jest wypłacana bezgotówkowo i może być dokonana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ednorazowo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transzach, uzależniając wypłatę kolejnej transzy od rozliczenia wydatkowania uprzednio udzielonej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formie zapłaty przez SSIG za zaakceptowane, zatwierdzone przez pożyczkobiorcę faktury, rachunki, umowy itp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Zarząd SSIG może wstrzymać dalsze przekazywanie kolejnej transzy do chwili wyjaśnienia przez pożyczkobiorcę przyczyn nie wywiązania się z warunków umowy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Za datę wypłaty pożyczki uważa się datę obciążenia rachunku SSIG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OZDZIAŁ VII SPŁATA POŻYCZKI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18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Za dzień spłaty pożyczki uważa się dzień zaksięgowania wpłaconej raty lub całości pożyczki na rachunku bankowym SSIG wskazanym w umowie pożyczki w dniu zgodnym z terminem spłaty lub wcześniejszym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19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Opóźnienie w spłacie raty pożyczki powyżej 20 dni powoduje konieczność badania przyczyn powstałych opóźnień m.in. żądania wyjaśnień, danych ekonomicznych oraz wgląd w sytuację firmy za pomocą zagwarantowanych w Umowie pożyczki uprawnień SSIG.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20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. Pożyczkobiorca ma prawo do przedterminowej spłaty pożyczki lub jej części po uprzednim powiadomieniu SSIG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Wcześniejsze wpłaty bez zawiadomienia są traktowane jako nie oprocentowany depozyt i zostaną zaliczone zgodnie z §7 ust. 6 na poczet spłaty niespłaconej części pożyczki wynikającej z zawartej umowy pożyczki.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21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Zarząd SSIG rozpatruje wnioski pożyczkobiorcy o restrukturyzację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. Restrukturyzacja pożyczki polega na ustaleniu innych czasowo i kwotowo warunków spłaty pożyczki z zastrzeżeniem, że łączny okres spłaty nie przekroczy 60 miesięcy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OZDZIAŁ VIII ROZLICZENIE I NADZÓR NAD POŻYCZKĄ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22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Pożyczkobiorca jest zobowiązany do rozliczenia kwoty pożyczki oraz przedstawienia dokumentów potwierdzających wydatkowanie kwoty pożyczki lub jej transzy zgodnie z przeznaczeniem określonym w umowie pożyczki, a także zwrotu kwoty niewykorzystanych środków, przekazanych w ramach pożyczk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. 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W przypadku pożyczkobiorców uprawnionych do odzyskania podatku VAT do rozliczenia </w:t>
      </w:r>
      <w:r>
        <w:rPr>
          <w:rFonts w:cs="Tahoma" w:ascii="Tahoma" w:hAnsi="Tahoma"/>
          <w:sz w:val="24"/>
          <w:szCs w:val="24"/>
        </w:rPr>
        <w:t xml:space="preserve">wydatkowania kwoty pożyczki </w:t>
      </w:r>
      <w:r>
        <w:rPr>
          <w:rFonts w:eastAsia="Times New Roman" w:cs="Tahoma" w:ascii="Tahoma" w:hAnsi="Tahoma"/>
          <w:sz w:val="24"/>
          <w:szCs w:val="24"/>
          <w:lang w:eastAsia="pl-PL"/>
        </w:rPr>
        <w:t>brane są kwoty netto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Termin dokonania rozliczenia wynosi 3 miesiące. W uzasadnionych przypadkach termin rozliczenia może zostać wydłużony decyzją Komisji Pożyczkowej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23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Pożyczkobiorcy mogą być poddani nadzorowi w zakresie sposobu realizacji przedsięwzięcia i wykorzystania pożyczk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4"/>
          <w:szCs w:val="24"/>
        </w:rPr>
        <w:t>2. Nadzór odbywać się będzie w szczególności poprzez wizytację miejsc realizacji przedsięwzięcia i kontrolę dokumentów oraz zapisów księgowych potwierdzających wydatki i źródła ich finansowani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Jeżeli SSIG ujawni nieprawidłowości w sposobie realizacji przedsięwzięcia, a w szczególności stwierdzi naruszenie przez pożyczkobiorcę warunków umowy, może podjąć działania, o których mowa w §17.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2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4"/>
          <w:szCs w:val="24"/>
        </w:rPr>
        <w:t>1. Ostatecznego rozliczenia i zwolnienia z zabezpieczeń pożyczki dokonuje się w terminie do 14 dni po zakończeniu spłaty pożyczki, powiadamiając na piśmie pożyczkobiorcę o ewentualnych różnicach (nadpłata/niedopłata)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OZDZIAŁ IX POSTANOWIENIA KOŃCOWE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2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4"/>
          <w:szCs w:val="24"/>
        </w:rPr>
        <w:t>1. W sprawach nieuregulowanych umowa pożyczki lub niniejszym Regulaminem stosuje się przepisy Kodeksu Cywilnego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774440" cy="874395"/>
          <wp:effectExtent l="0" t="0" r="0" b="0"/>
          <wp:docPr id="2" name="stop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op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77444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5717" w:leader="none"/>
      </w:tabs>
      <w:spacing w:before="0" w:after="0"/>
      <w:rPr>
        <w:rFonts w:ascii="Cambria" w:hAnsi="Cambria" w:cs="Cambria"/>
      </w:rPr>
    </w:pPr>
    <w:r>
      <w:rPr>
        <w:rFonts w:cs="Cambria" w:ascii="Cambria" w:hAnsi="Cambria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23280" cy="93472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23280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Tahoma" w:hAnsi="Tahoma" w:eastAsia="Calibri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eastAsia="Calibri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22" w:hanging="1080"/>
      </w:pPr>
      <w:rPr>
        <w:rFonts w:ascii="Symbol" w:hAnsi="Symbol" w:cs="Symbol" w:hint="default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eastAsia="Calibri"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eastAsia="Calibri" w:cs="Tahom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eastAsia="Calibri" w:cs="Tahom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eastAsia="Calibri" w:cs="Tahoma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0"/>
        <w:numId w:val="5"/>
      </w:numPr>
      <w:autoSpaceDE w:val="false"/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Calibri" w:cs="Tahoma"/>
    </w:rPr>
  </w:style>
  <w:style w:type="character" w:styleId="WW8Num22z0">
    <w:name w:val="WW8Num22z0"/>
    <w:qFormat/>
    <w:rPr>
      <w:rFonts w:ascii="Tahoma" w:hAnsi="Tahoma" w:eastAsia="Calibri" w:cs="Tahom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Calibri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eastAsia="Calibri" w:cs="Tahoma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ig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15:00Z</dcterms:created>
  <dc:creator>Lukasz</dc:creator>
  <dc:description/>
  <cp:keywords/>
  <dc:language>en-US</dc:language>
  <cp:lastModifiedBy>User</cp:lastModifiedBy>
  <cp:lastPrinted>2013-07-02T13:29:00Z</cp:lastPrinted>
  <dcterms:modified xsi:type="dcterms:W3CDTF">2013-07-02T11:29:00Z</dcterms:modified>
  <cp:revision>21</cp:revision>
  <dc:subject/>
  <dc:title/>
</cp:coreProperties>
</file>