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ŚWIADCZENIE O WYSOKOŚCI ZAROBK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ĘCZYCIELA/WNIOSKODAWCY*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ażne dwa tygodnie od daty wystawieni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ieczęć zakłady pracy</w:t>
        <w:tab/>
        <w:tab/>
        <w:tab/>
        <w:t xml:space="preserve">      miejscowość</w:t>
        <w:tab/>
        <w:tab/>
        <w:tab/>
        <w:tab/>
        <w:t xml:space="preserve"> d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zakładu prac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ŚWIADCZENIE (wypełnia zakład pracy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niejszym zaświadcza się, że Pan(i) ……………………………………………………………….. jest zatrudniony(a) w naszym zakładzie pracy jako……………………………………………………………. od dnia………………..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mowa zawarta jest na czas nieokreślony / na czas określony do dnia*….…………………….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zeciętnym wynagrodzeniem miesięcznym (netto) z ostatnich trzech miesięcy zł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…………………………………………………………………………………………………………………………………....)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powyższe nie jest obciążone z tytułu wyroków sądowych lub innych tytułów / jest obciążone kwotą zł* 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y(a) znajduje się / nie znajduje się* w okresie wypowiedzenia umowy o zatrudnieniu, ani w okresie próbnym – nie jest pracownikiem sezonowym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 pracy nie jest w stanie likwidacji ani upadłości / jest w stanie likwidacji lub upadłości*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ydaje się celem przedłożenia w Sudeckim Stowarzyszeniu Inicjatyw Gospodarcz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(imienna pieczęć wystawcy, dyrektor, z-ca, gł. księgowy)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" w:top="1417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228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spacing w:before="0" w:after="200"/>
      <w:rPr/>
    </w:pPr>
    <w:r>
      <w:rPr>
        <w:rFonts w:cs="Cambria" w:ascii="Cambria" w:hAnsi="Cambria"/>
      </w:rPr>
      <w:tab/>
    </w:r>
    <w:r>
      <w:rPr>
        <w:rFonts w:cs="Tahoma" w:ascii="Tahoma" w:hAnsi="Tahoma"/>
      </w:rPr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280" cy="9347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5:00Z</dcterms:created>
  <dc:creator>Lukasz</dc:creator>
  <dc:description/>
  <cp:keywords/>
  <dc:language>en-US</dc:language>
  <cp:lastModifiedBy>Łukasz</cp:lastModifiedBy>
  <cp:lastPrinted>2011-09-12T08:17:00Z</cp:lastPrinted>
  <dcterms:modified xsi:type="dcterms:W3CDTF">2012-01-12T14:12:00Z</dcterms:modified>
  <cp:revision>19</cp:revision>
  <dc:subject/>
  <dc:title/>
</cp:coreProperties>
</file>