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  <w:i/>
          <w:iCs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do Regulaminu zasad i trybu udzielania poręczeń</w:t>
      </w:r>
    </w:p>
    <w:tbl>
      <w:tblPr>
        <w:tblW w:w="921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zwa i adres Wnioskodawcy</w:t>
            </w:r>
          </w:p>
          <w:p>
            <w:pPr>
              <w:pStyle w:val="Normal"/>
              <w:rPr/>
            </w:pPr>
            <w:r>
              <w:rPr/>
              <w:t>(wraz z kodem pocztowym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GON:                                                             nr KRS / ewidencji działalności gos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lang w:val="en-US"/>
              </w:rPr>
            </w:pPr>
            <w:r>
              <w:rPr>
                <w:lang w:val="en-US"/>
              </w:rPr>
              <w:t>NIP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                                                                     fax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k założenia:</w:t>
            </w:r>
          </w:p>
        </w:tc>
        <w:tc>
          <w:tcPr>
            <w:tcW w:w="6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dzaj działalnoś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Fundusz  Poręczeń  Kredytow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z ograniczoną odpowiedzialnością w  Jeleniej  Górze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688840</wp:posOffset>
                </wp:positionH>
                <wp:positionV relativeFrom="paragraph">
                  <wp:posOffset>176530</wp:posOffset>
                </wp:positionV>
                <wp:extent cx="196088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21.6pt;mso-wrap-distance-left:7.05pt;mso-wrap-distance-right:7.05pt;mso-wrap-distance-top:0pt;mso-wrap-distance-bottom:0pt;margin-top:13.9pt;mso-position-vertical-relative:text;margin-left:36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WNIOSEK - ZLECENIE PORĘCZENI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ind w:left="283" w:hanging="283"/>
              <w:rPr/>
            </w:pPr>
            <w:r>
              <w:rPr>
                <w:b/>
                <w:bCs/>
              </w:rPr>
              <w:t>Niniejszym</w:t>
            </w:r>
            <w:r>
              <w:rPr/>
              <w:t xml:space="preserve"> zwracamy się o udzielenie poręczenia w wysokości ............................zł  słownie zł 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na okres od dnia........................................do dnia...............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oręczenie to stanowić będzie zabezpieczenie ....................................  %  kredytu /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życzki/………………………………………………………………………….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    </w:t>
            </w:r>
            <w:r>
              <w:rPr/>
              <w:t xml:space="preserve">zaciągniętego / tej  w  banku / funduszu pożyczkowym/innej Instytucji Finansowej  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sz w:val="16"/>
                <w:szCs w:val="16"/>
              </w:rPr>
              <w:t>wymienić</w:t>
            </w:r>
            <w:r>
              <w:rPr/>
              <w:t>)………. ………..…………………………………………………………...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3" w:leader="none"/>
              </w:tabs>
              <w:ind w:left="283" w:hanging="283"/>
              <w:rPr/>
            </w:pPr>
            <w:r>
              <w:rPr>
                <w:b/>
                <w:bCs/>
              </w:rPr>
              <w:t>Poręczony kredyt/pożyczka zostanie przeznaczony na :</w:t>
            </w:r>
          </w:p>
          <w:p>
            <w:pPr>
              <w:pStyle w:val="Normal"/>
              <w:autoSpaceDE w:val="true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3" w:leader="none"/>
              </w:tabs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daty i wielkość środków, które Wnioskodawca zamierza otrzymać w ramach finansowania:</w:t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(w zł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     ...............................................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146"/>
        <w:gridCol w:w="1169"/>
        <w:gridCol w:w="2303"/>
      </w:tblGrid>
      <w:tr>
        <w:trPr/>
        <w:tc>
          <w:tcPr>
            <w:tcW w:w="9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ind w:left="283" w:hanging="283"/>
              <w:rPr/>
            </w:pPr>
            <w:r>
              <w:rPr>
                <w:b/>
                <w:bCs/>
              </w:rPr>
              <w:t xml:space="preserve">Ramowy harmonogram przedsięwzięcia </w:t>
            </w:r>
            <w:r>
              <w:rPr/>
              <w:t>(dotyczy kredytów inwestycyjnych):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5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Data rozpoczęc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Data uruchomi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b/>
                <w:bCs/>
              </w:rPr>
              <w:t>System spłat kredytu / pożyczki:</w:t>
            </w:r>
          </w:p>
        </w:tc>
      </w:tr>
      <w:tr>
        <w:trPr/>
        <w:tc>
          <w:tcPr>
            <w:tcW w:w="5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okres karencji spłaty rat kapitałowych ( w m.-cach)</w:t>
            </w:r>
          </w:p>
        </w:tc>
        <w:tc>
          <w:tcPr>
            <w:tcW w:w="34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cykl spłat rat kapitałowych ( m.-cznie, kwartalnie)</w:t>
            </w:r>
          </w:p>
        </w:tc>
        <w:tc>
          <w:tcPr>
            <w:tcW w:w="34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cykl spłat odsetek (m.-cznie, kwartalnie)</w:t>
            </w:r>
          </w:p>
        </w:tc>
        <w:tc>
          <w:tcPr>
            <w:tcW w:w="34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okres finansowania ( w miesiącach)</w:t>
            </w:r>
          </w:p>
        </w:tc>
        <w:tc>
          <w:tcPr>
            <w:tcW w:w="34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Spodziewane wielkości sprzedaży, kosztów i zysków w okresie kredytowania</w:t>
            </w:r>
            <w:r>
              <w:rPr/>
              <w:t xml:space="preserve">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(w tys. zł):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ogółem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Zysk netto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015"/>
        <w:gridCol w:w="1012"/>
        <w:gridCol w:w="524"/>
        <w:gridCol w:w="489"/>
        <w:gridCol w:w="1012"/>
        <w:gridCol w:w="33"/>
        <w:gridCol w:w="980"/>
        <w:gridCol w:w="1012"/>
        <w:gridCol w:w="1152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Bilans.</w:t>
            </w:r>
          </w:p>
          <w:p>
            <w:pPr>
              <w:pStyle w:val="Normal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KTY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r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2r.   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3r. 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r.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r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r.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r.   </w:t>
            </w:r>
          </w:p>
        </w:tc>
      </w:tr>
      <w:tr>
        <w:trPr>
          <w:trHeight w:val="471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jątek trwały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jątek obrotowy: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zapasy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należności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środki pieniężn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SYWA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pitał własny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bowiązania  długoterminow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obowiązania krótkoterminow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Zaakceptowane przez kredyto/pożyczkodawcę/inną Instytucję Finansującą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zabezpieczenie kredytu/pożyczki. </w:t>
            </w:r>
            <w:r>
              <w:rPr>
                <w:b/>
              </w:rPr>
              <w:t>Uzgodniona wartość zabezpieczenia.</w:t>
            </w:r>
          </w:p>
        </w:tc>
      </w:tr>
      <w:tr>
        <w:trPr/>
        <w:tc>
          <w:tcPr>
            <w:tcW w:w="62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ezpieczenie:</w:t>
            </w:r>
          </w:p>
        </w:tc>
        <w:tc>
          <w:tcPr>
            <w:tcW w:w="3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Wartość (w zł):</w:t>
            </w:r>
          </w:p>
        </w:tc>
      </w:tr>
      <w:tr>
        <w:trPr/>
        <w:tc>
          <w:tcPr>
            <w:tcW w:w="621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ki, w których Wnioskodawca posiada rachunki (w tym prywatne), 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numery rachunków:</w:t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banku</w:t>
            </w:r>
          </w:p>
        </w:tc>
        <w:tc>
          <w:tcPr>
            <w:tcW w:w="46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Numer rachunku</w:t>
            </w:r>
          </w:p>
        </w:tc>
      </w:tr>
      <w:tr>
        <w:trPr/>
        <w:tc>
          <w:tcPr>
            <w:tcW w:w="467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ywatne:</w:t>
            </w:r>
          </w:p>
          <w:p>
            <w:pPr>
              <w:pStyle w:val="Normal"/>
              <w:rPr/>
            </w:pPr>
            <w:r>
              <w:rPr/>
              <w:t>1/………………………………………</w:t>
            </w:r>
          </w:p>
          <w:p>
            <w:pPr>
              <w:pStyle w:val="Normal"/>
              <w:rPr/>
            </w:pPr>
            <w:r>
              <w:rPr/>
              <w:t>2/………………………………………</w:t>
            </w:r>
          </w:p>
          <w:p>
            <w:pPr>
              <w:pStyle w:val="Normal"/>
              <w:rPr/>
            </w:pPr>
            <w:r>
              <w:rPr/>
              <w:t>3/ 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</w:t>
            </w:r>
            <w:r>
              <w:rPr>
                <w:b/>
                <w:bCs/>
              </w:rPr>
              <w:t xml:space="preserve"> Inne zobowiązania ( w tym: posiadane kredyty bankowe ) </w:t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Nazwa banku/ wierzyciela</w:t>
            </w:r>
          </w:p>
        </w:tc>
        <w:tc>
          <w:tcPr>
            <w:tcW w:w="30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zadłużenia (w zł):</w:t>
            </w:r>
          </w:p>
        </w:tc>
        <w:tc>
          <w:tcPr>
            <w:tcW w:w="31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Termin spłaty:</w:t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>.</w:t>
            </w:r>
            <w:r>
              <w:rPr>
                <w:b/>
                <w:bCs/>
              </w:rPr>
              <w:t xml:space="preserve"> Krótki opis prowadzonej działalności:</w:t>
            </w:r>
          </w:p>
          <w:p>
            <w:pPr>
              <w:pStyle w:val="Normal"/>
              <w:autoSpaceDE w:val="true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  Zlecen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niejszy wniosek jest jednocześnie zleceniem na wydanie poręczenia. Oświadczam/y, że dokonałem/dokonaliśmy* opłaty wstępnej za rozpatrzenie wniosku w wysokości 100 zł na </w:t>
      </w:r>
      <w:r>
        <w:rPr>
          <w:b/>
          <w:bCs/>
          <w:sz w:val="20"/>
          <w:szCs w:val="20"/>
        </w:rPr>
        <w:t xml:space="preserve">rachunek FPK  02 2490 0005 0000 4530 2141 2505 w Alior Bank S.A. O/ Jelenia Góra </w:t>
      </w:r>
      <w:r>
        <w:rPr>
          <w:sz w:val="20"/>
          <w:szCs w:val="20"/>
        </w:rPr>
        <w:t>(dowód wpłaty w załączeniu) i przyjmuję/przyjmujemy  do wiadomości, że powyższa kwota nie podlega zwrotowi bez względu na rodzaj decyzji (pozytywnej/ negatywnej) podjętej przez FPK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świadczam/my, że w przypadku pozytywnej decyzji FPK o udzieleniu poręczenia, wpłacę/wpłacimy na w/w konto uzupełniającą wynegocjowaną kwotę stanowiącą nie więcej niż 3,5% wartości poręczenia (łącznie z opłatą wstępną wg  p. 18.1.) najpóźniej w dniu uruchomienia kredytu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Akceptuję/akceptujemy, że bez dokonania opłaty za czynności FPK kredytodawca / pożyczkodawca nie uruchomi kredytu a pełna opłata manipulacyjna, po uruchomieniu kredytu / pożyczki, nie podlega zwrotowi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rażamy zgodę na administrowanie / przetwarzanie wyżej podanych danych osobowych przez FPK Sp. z o.o. w Jeleniej Górze oraz PARP w Warszawie lub  inną wskazaną przez PARP osobę w celu monitoringu lub promocji. Oświadczam, że jesteśmy świadomi przysługującego nam prawa wglądu i aktualizacji naszych danych osobowych oraz prawa kontroli ich przetwarzania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wgląd we wszystkie dokumenty związane z firmą, wizytacje, przeprowadzanie badań ankietowych i informowanie kredyto- / pożyczkodawcy, PARP w W-wie lub inne wskazane przez PARP osoby, a także zgodę na współpracę FPK  Sp. z o.o. i kredyto- / pożyczkodawcy  w zakresie ewentualnej windykacji do czasu wygaśnięcia naszego zobowiązania wobec Spółki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Zabezpieczenie poręczenia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13.1   Oświadczam/my, że jako zabezpieczenie dla FPK spółka z o.o. z tytułu  poręczenia złożę/złożymy weksel in blanco lub inne uzgodnione zabezpieczenie  najpóźniej w dniu wydania poręczenia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13.2.  Bez złożenia zabezpieczenia poręczenia dla FPK, poręczenie takie nie będzie wyd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 i data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Wnioskodawcy: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</w:t>
      </w:r>
    </w:p>
    <w:tbl>
      <w:tblPr>
        <w:tblW w:w="928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214"/>
      </w:tblGrid>
      <w:tr>
        <w:trPr/>
        <w:tc>
          <w:tcPr>
            <w:tcW w:w="9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/>
              <w:t xml:space="preserve">                                               </w:t>
            </w:r>
            <w:r>
              <w:rPr/>
              <w:t>WYPEŁNIA FUNDUSZ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       </w:t>
            </w:r>
            <w:r>
              <w:rPr/>
              <w:t>Treść/ opis</w:t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łożenia wniosku: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przyjmująca wniosek: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mendacja osoby opiniującej wniose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arząd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formalnego wystawienia poręczenia: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52870</wp:posOffset>
              </wp:positionH>
              <wp:positionV relativeFrom="paragraph">
                <wp:posOffset>635</wp:posOffset>
              </wp:positionV>
              <wp:extent cx="297815" cy="1892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4.9pt;mso-wrap-distance-left:0pt;mso-wrap-distance-right:0pt;mso-wrap-distance-top:0pt;mso-wrap-distance-bottom:0pt;margin-top:0pt;mso-position-vertical-relative:text;margin-left:5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6"/>
        <w:i w:val="false"/>
        <w:u w:val="none"/>
        <w:b/>
        <w:szCs w:val="26"/>
        <w:iCs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6"/>
        <w:i w:val="false"/>
        <w:u w:val="none"/>
        <w:b/>
        <w:szCs w:val="26"/>
        <w:iCs w:val="false"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6"/>
        <w:i w:val="false"/>
        <w:u w:val="none"/>
        <w:b/>
        <w:szCs w:val="26"/>
        <w:iCs w:val="false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6"/>
        <w:i w:val="false"/>
        <w:u w:val="none"/>
        <w:b/>
        <w:szCs w:val="26"/>
        <w:iCs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6"/>
        <w:i w:val="false"/>
        <w:u w:val="none"/>
        <w:b/>
        <w:szCs w:val="26"/>
        <w:iCs w:val="false"/>
        <w:bCs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sz w:val="26"/>
      <w:szCs w:val="26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sz w:val="26"/>
      <w:szCs w:val="26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RTFNum41">
    <w:name w:val="RTF_Num 4 1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RTFNum91">
    <w:name w:val="RTF_Num 9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RTFNum161">
    <w:name w:val="RTF_Num 16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RTFNum221">
    <w:name w:val="RTF_Num 22 1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RTFNum241">
    <w:name w:val="RTF_Num 24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RTFNum251">
    <w:name w:val="RTF_Num 25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RTFNum261">
    <w:name w:val="RTF_Num 26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RTFNum271">
    <w:name w:val="RTF_Num 27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RTFNum281">
    <w:name w:val="RTF_Num 28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RTFNum291">
    <w:name w:val="RTF_Num 29 1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RTFNum311">
    <w:name w:val="RTF_Num 31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b/>
      <w:bCs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607" w:leader="none"/>
        <w:tab w:val="right" w:pos="921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4:00Z</dcterms:created>
  <dc:creator>Dom</dc:creator>
  <dc:description/>
  <dc:language>en-US</dc:language>
  <cp:lastModifiedBy>Użytkownik</cp:lastModifiedBy>
  <cp:lastPrinted>2013-03-01T12:33:00Z</cp:lastPrinted>
  <dcterms:modified xsi:type="dcterms:W3CDTF">2013-03-01T11:34:00Z</dcterms:modified>
  <cp:revision>2</cp:revision>
  <dc:subject/>
  <dc:title>ZAŁĄCZNIK NR 1</dc:title>
</cp:coreProperties>
</file>